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wand aus Hartholzprofilen und PROMAGLAS, Glasrand mit Promat-SYSTEMGLAS Silikon versiegelt für 30 Minuten Feuerwiderstand herstellen und fachgerecht montier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8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2411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VKF-Nr. 1741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stik</w:t>
              <w:tab/>
              <w:t>Schalldämm-Mass (Lab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bereich im Gebäude ohne Feuchtigkei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nwand max. Abmessungen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höhe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länge</w:t>
              <w:tab/>
              <w:t>………….……… m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andecken</w:t>
              <w:tab/>
              <w:t>………….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felder Einteilung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detail gemäss Beschrieb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-Mass (Rw, P bewertet aus Labor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bei Gla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höhe max. 3.00 m, exkl. Schürze/Sockel (*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Wandhöhe max. 10.00 m, gemäss Feuerpoliz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Eckausbildung nach Detail E mit Holzprofi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und-, Stichbogen oder Abschrägung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lastyp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UV braucht das Glas einen UV-Schutz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1-0</w:t>
            </w:r>
            <w:r>
              <w:rPr>
                <w:rFonts w:cs="Arial" w:ascii="Arial" w:hAnsi="Arial"/>
                <w:sz w:val="18"/>
                <w:szCs w:val="18"/>
              </w:rPr>
              <w:t>, 17 mm, ohne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2-0</w:t>
            </w:r>
            <w:r>
              <w:rPr>
                <w:rFonts w:cs="Arial" w:ascii="Arial" w:hAnsi="Arial"/>
                <w:sz w:val="18"/>
                <w:szCs w:val="18"/>
              </w:rPr>
              <w:t>, 21 mm, UV ein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PROMAGLAS 30,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Typ 10-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, 25 mm, UV beidseitig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PROMAGLAS 30, </w:t>
            </w:r>
            <w:r>
              <w:rPr>
                <w:rFonts w:cs="Arial" w:ascii="Arial" w:hAnsi="Arial"/>
                <w:b/>
                <w:sz w:val="18"/>
                <w:szCs w:val="18"/>
              </w:rPr>
              <w:t>Typ 3</w:t>
            </w:r>
            <w:r>
              <w:rPr>
                <w:rFonts w:cs="Arial" w:ascii="Arial" w:hAnsi="Arial"/>
                <w:sz w:val="18"/>
                <w:szCs w:val="18"/>
              </w:rPr>
              <w:t>, ≥ 36 mm, Isoliergla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ab/>
              <w:t>Folien, Farb-, Struktur-, Spezialgläser auf Anfrag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ive Füllung mit Panel statt Glas …….……………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</w:rPr>
              <w:t>PROMATECT-H, ≥ 2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PROMAXON Typ A, ≥ 18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ahmenprofil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fläche furniert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lzart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behandlung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ehandlung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6</w:t>
            </w:r>
            <w:r>
              <w:rPr>
                <w:rFonts w:cs="Arial" w:ascii="Arial" w:hAnsi="Arial"/>
                <w:sz w:val="18"/>
                <w:szCs w:val="18"/>
              </w:rPr>
              <w:tab/>
              <w:t>Blockrahm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Eiche keilgezinkt</w:t>
              <w:tab/>
              <w:t>≥ 40 - 200 x 67 mm **</w:t>
              <w:br/>
              <w:tab/>
              <w:t>Eiche massiv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Blendrahmen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** Rahmen dicker, je nach Glasdicke und Wandecke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7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lle Holzarten, HPL, etc. ≤ 1.5 mm möglic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8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arblos lackiert, Farbanstrich, etc. möglich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ation Schürze und Sockel EI 60,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 ≥ 74 mm nach Detail C mit Unterkonstruktion aus Eiche, Mineralwolle als Füllung und beidseitig mit PROMAXON Typ A –Brandschutzplatten, liefern und fachgerecht montieren.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ürze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ockel Höhe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9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Schürze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ockel   max. 0.30 m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samthöhe inkl. Glaswand max. 4.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tionen mit Türen gemäss De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mat-Glastüre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VSSM-Tür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0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bsturzsicherheit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che Auslegung des Brandschutzglases, der Rahmenkonstruktion und des Befestigungsabstandes für Absturzhemmung nach SIA 261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fern und fachgerecht montieren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1</w:t>
            </w:r>
            <w:r>
              <w:rPr>
                <w:rFonts w:cs="Arial" w:ascii="Arial" w:hAnsi="Arial"/>
                <w:sz w:val="18"/>
                <w:szCs w:val="18"/>
              </w:rPr>
              <w:tab/>
              <w:t>Nichtzutreffendes bitte streich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 xml:space="preserve">Ausschreibung Glaswand EI 30 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Glaswand mit Holzrahmen EI 30 - PROMAGLA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0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2T07:02:00Z</dcterms:modified>
  <cp:revision>5</cp:revision>
  <dc:subject/>
  <dc:title/>
</cp:coreProperties>
</file>